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use me for not being original, but Mitt Romney, you are no Jack Kenne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09:00Z</dcterms:created>
  <dc:creator>Kim Le</dc:creator>
  <dc:description/>
  <cp:keywords/>
  <dc:language>en-US</dc:language>
  <cp:lastModifiedBy>Kim Le</cp:lastModifiedBy>
  <dcterms:modified xsi:type="dcterms:W3CDTF">2007-12-31T18:09:00Z</dcterms:modified>
  <cp:revision>1</cp:revision>
  <dc:subject/>
  <dc:title>Excuse me for not being original, but Mitt Romney, you are no Jack Kennedy</dc:title>
</cp:coreProperties>
</file>